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spacing w:lineRule="auto" w:line="24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ГКВОУ ЦО при ИУ Самарской области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5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/б – ОД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трудового распоряд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ённого вечернего (сменного) общеобразовательного учреждения Центра образования Самарской области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360"/>
        <w:ind w:firstLine="708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 Правила внутреннего трудового распорядка для работников Государственного казённого вечернего (сменного) общеобразовательного учреждения Центра образования Самарской области (далее по тексту – Правила) - это локальный нормативный акт, регламентирующий в соответствии с Трудовым кодексом Российской Федерации, иными нормативно – правовыми актами  порядок  приема  и увольнения работников Государственного казённого вечернего (сменного) общеобразовательного учреждения Центра образования Самарской области (далее по тексту – Центр образования),  основные  права,  обязанности  и ответственность сторон трудового договора, режим работы, время отдыха, применяемые  к работникам Центра образования меры поощрения и взыскания, а также иные вопросы, связанные  с регулированием трудовых отнош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 Правила для работников Центра образования имеют целью способствовать укреплению трудовой дисциплины, организации труда, рациональному использованию рабочего времени, высокому  качеству  работ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 - это не только строгое соблюдение Правил, но и сознательное, творческое отношение к своей  работе, обеспечение ее высокого каче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 трудовой дисциплины применяются меры дисциплинарног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.</w:t>
      </w:r>
      <w:bookmarkStart w:id="2" w:name="sub_200"/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увольнения работников Центра образования</w:t>
      </w:r>
    </w:p>
    <w:p>
      <w:pPr>
        <w:pStyle w:val="Style17"/>
        <w:spacing w:lineRule="auto" w:line="36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1. Работники Центра образования (далее по тексту – работники, педагогические работники, учителя) реализуют право на труд путем заключения  письменного трудового договора с Центром образования (далее – Работодатель, директор Центра образования).</w:t>
      </w:r>
    </w:p>
    <w:p>
      <w:pPr>
        <w:pStyle w:val="Style17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106202/" \l "block_10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106202/" \l "block_16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ьных случаях с учетом специфики работы Трудовым кодексом Российской Федерации, иными федеральными законам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2131204/" \l "block_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каз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и постановления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может предусматриваться необходимость предъявления при заключении трудового договора дополнительных документов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лица, поступающего на работу, документы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без предъявления указанных документов не допускает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одатель при приёме на работу гражданина не вправе требовать иных документов, кроме предусмотренных пунктом 2.2. настоящих Прави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на работу оформляется  приказом директора Центра образования, 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трехдневный срок со дня фактического начала работы. По требованию работника ему может быть  выдана  копия  приказа.  Размер оплаты труда указывается в заключаемом с работником трудовом договор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 При приёме на работу Работодатель знакомит работника под расписку со следующими документам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ллективным  договором (при его наличии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Центра образова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настоящими Правилам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ей об охране труда и соблюдении правил техники безопас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ом о приёме на работ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На всех работников, принятых по трудовому договору на  основную работу, проработавших в Центре образования свыше 5 дней, ведутся трудовые книжки в порядке, установленном действующим законодательств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6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и Центра образования имеют право расторгнуть трудовой договор,  заключенный на неопределенный срок, предупредив об  этом  Работодателя  письменно за 2 недели, если иной срок предупреждения  в  отношении  отдельных  категорий работников не установлен действующим законодательств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договоренности между работником Центра образования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лучаях, когда заявление работника Центра образования об увольнении по его инициативе (по собственному желанию) обусловлено невозможностью продолжения им работы (при зачислении в образовательное учреждение, выходе на пенсию и в других случаях), а также в случаях установленного нарушения Работодателем законов и иных нормативных правовых  актов,  содержащих  нормы  трудового права, условий коллективного договора, соглашения или трудового договора, Работодатель обязан расторгнуть трудовой  договор  в  срок,   указанный в заявлении работн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 истечения срока предупреждения об увольнении работник Центра образования  имеет право в любое время отозвать свое  заявление. Увольнение  в этом случае не производится, если на его место не приглашен в письменной форме другой работник,  которому в соответствии с Трудовым кодексом  РФ  и  иными федеральными законами не может быть отказано в заключении трудового договор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истечении срока предупреждения об увольнении работник Центра образования имеет право прекратить работу, а Работодатель обязан выдать работнику трудовую книжку, другие документы, связанные с работой, по письменному  заявлению работника и произвести с ним окончательный расч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чный трудовой договор расторгается с истечением срока его действия, о чем работник Центра образования должен быть предупрежден в письменной форме  не менее чем за 3 календарных дня до увольнения (статья 79 Трудового кодекса РФ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рудовой договор, заключенный на время выполнения сезонных работ, расторгается по истечении определенного сез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озможно прекращение трудового договора по инициативе Работодателя в порядке и в случаях, предусмотренных действующим законодательство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прекращения трудового договора  в вышеуказанных случаях, основаниями для увольнения педагогического работника Центра образования до истечения срока действия трудового договора являют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торное в течение года грубое нарушение Устава Центра образова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менение, в том числе однократное, физического и (или) психического насилия над личностью обучающегося в Центре образования (далее по тексту – обучающие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явление на работе в состоянии алкогольного, наркотического или токсического опьян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трудового договора с работником Центра образования оформляется  приказом директора Центра образова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нем увольнения считается последний день работы или последний день ежегодного оплачиваемого отпуска при увольнении работника Центра образования в  соответствии со ст. 127 Трудового кодекса РФ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300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ава и обязанности работников Центра образования</w:t>
      </w:r>
    </w:p>
    <w:p>
      <w:pPr>
        <w:pStyle w:val="Style17"/>
        <w:spacing w:lineRule="auto" w:line="360"/>
        <w:ind w:firstLine="708"/>
        <w:jc w:val="both"/>
        <w:rPr/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3.1. Работники Центра образования  имеют право: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едоставление работы, обусловленной трудовым договоро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бочее место, соответствующее условиям, предусмотренным государственными стандартами организации и безопасности труда и коллективным договором (при его наличии)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тдых, обеспечиваемый установлением нормальной 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ную достоверную информацию об  условиях  труда  и  требованиях охраны труда на рабочем мест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фессиональную подготовку, переподготовку и повышение  своей квалификации в порядке, установленном трудовым законодательством и локальными нормативными актами Работодател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динение, включая право на создание профессиональных союзов  и вступление в них для защиты своих трудовых прав, свобод и законных интерес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едение коллективных переговоров и заключение коллективных договоров и соглашений через своих представителей, а также на  информацию о выполнении коллективного договора, соглашени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щиту своих трудовых прав, свобод и законных интересов всеми не запрещенными законом способами, в т.ч. на  разрешение  индивидуальных  и коллективных трудовых споров, включая право на  забастовку, в порядке, установленном трудовым законодательство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в связи с исполнением трудовых обязанностей, и компенсацию морального вреда в порядке, установленном трудовым законодательством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язательное социальное страхование в случаях, предусмотренных федеральными законам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управлении в порядке, определяемом Уставом Центра образова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едагогические работники Центра образования кроме прав, предусмотренных пунктом 3.1. настоящих Правил, имеют также право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бодный выбор и использование методик обучения и воспитания, учебных пособий и материалов, учебников, методик оценки знаний обучающихс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ттестацию на соответствующую категорию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линённый оплачиваемый отпуск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циальные гарантии и льготы, установленные для педагогических работников образовательных учреждений законодательством Российской Федерац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Работники Центра образования обязаны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ать Устав Центра образова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настоящие Правил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блюдать условия  заключённого трудового  договор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должностную инструкцию и иные локальные нормативные акты  Центра образова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работать добросовестно, соблюдать дисциплину труда, своевременно и точно  исполнять  распоряжения Работодателя, использовать все рабочее время для производительного труда, воздерживаться от действий, мешающих другим работникам  выполнять свои трудовые обязан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выполнять установленные нормы труд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 соответствующими правилами и инструкциям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 незамедлительно сообщать непосредственному  руководителю или другим представителям Работодателя о возникновении ситуации, представляющей угрозу  жизни и здоровью людей, сохранности имущества Центра образова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вое рабочее место в чистоте и исправном состоянии,  а  также соблюдать установленный порядок хранения материальных ценностей и документ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вверенного имуществ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 педагогических работников Центра образования, помимо обязанностей, предусмотренных пунктом 3.3. настоящих Правил, возлагаются также следующие обязанност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цесс обучения на соответствующем профессиональном уровн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ть требованиям соответствующих квалификационных характеристик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а обучаю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а и обязанности Работодател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4.1. Работодатель имеет право: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 работниками в порядке и на условиях, которые установлены трудовым законодательством;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требовать от работников исполнения ими трудовых обязанностей и бережного отношения к имуществу Центра образования и других работник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установленном порядке локальные нормативные акт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ботодатель обязан: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соблюдать законы и иные нормативные правовые акты, Устав Центра образования, локальные нормативные акты, условия коллективного договора, соглашений и трудовых договор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вести коллективные переговоры, а также заключать коллективный договор в порядке, установленном трудовым законодательство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редставителям работников полную и  достоверную информацию, необходимую для заключения коллективного договора, соглаш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х выполнением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уд каждого работника в соответствии с  его специальностью и квалификацией, закрепить за работником рабочее место, своевременно, до начала поручаемой работы,  ознакомить с установленным заданием и обеспечить работой в течение всего рабочего дн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доровые и безопасные условия труд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своевременно доводить до структурных подразделений плановые зада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чивать в полном размере причитающуюся работникам заработную плату в установленные трудовым законодательством и коллективным договором срок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словия для соблюдения  трудовой дисциплины, постоянно осуществляя управленческие функции, направленные на ее укрепление, устранение потерь рабочего времени, рациональное использование трудовых ресурс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меры воздействия к нарушителям трудовой дисциплины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охраны труда;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т.д.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по профилактике производственного травматизма, профессиональных и других заболеваний работников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контролировать знание и соблюдение работниками всех требований инструкций по охране труда, производственной  санитарии  и гигиене труда, противопожарной охран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ть систематическое повышение квалификации работник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ащиту персональных данных работник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500"/>
      <w:bookmarkStart w:id="8" w:name="sub_500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Центр образования работает по пятидневной рабочей неделе с двумя выходными днями: суббота и воскресень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педагогических работников Центра образования определяется настоящими Правилами, учебным расписанием и должностными обязанностями, возлагаемыми на них Уставом Центра образования, трудовым договором и  годовым календарным планом работы (учебным графиком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едагогических работников Центра образования устанавливается сокращённая продолжительность рабочего времени не более 36 часов в недел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бная нагрузка педагогического работника Центра образования оговаривается в трудовом догово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ъём учебной нагрузки (педагогической работы) устанавливается исходя из количества часов по учебному плану, программам, обеспеченности кадрами, других конкретны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ервоначально оговорённый в трудовом договоре объём учебной нагрузки может быть изменён сторонами, что должно найти отражение в трудовом договоре (дополнительном соглашен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Трудовой договор в соответствии со статьёй 93 Трудового кодекса РФ может быть заключен на условиях работы с учебной нагрузкой, менее чем установлено за ставку заработной платы по соглашению между работником и Работодател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Уменьшение или увеличение учебной нагрузки учителя в течение учебного года по сравнению с учебной нагрузкой, оговоренной в трудовом договоре, возможно тольк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заимному согласию сторон трудового догово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аботодателя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 Об указанных изменениях педагогический работник должен быть поставлен в известность не позднее чем за два месяца. Если педагогический работник не согласен на продолжение работы в новых условиях, то трудовой договор прекращается (п. 7, ст. 77 Трудового кодекса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Для изменения учебной нагрузки по инициативе Работодателя согласие работника не требуется в случае возвращения на работу женщины, прервавшей отпуск по уходу за ребёнком по достижении им возраста трёх лет или после окончания этого отпу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бъем учебной нагрузки педагогических работников, выполняющих учебную (преподавательскую) работу, определяется ежегодно на начало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При установлении учебной нагрузки как правил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дагогических работников сохраняется преемственность классов (групп) и объём учебной нагрузк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учебной нагрузки должен быть стабильным на протяжении всего учебного года, за исключением случаев, указанных в п. 5.3.5. настоящих Прави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бное время учителя в Центре образования определяется расписанием уроков. Расписание уроков утверждается директором Центра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562"/>
      <w:bookmarkEnd w:id="9"/>
      <w:r>
        <w:rPr>
          <w:rFonts w:cs="Times New Roman" w:ascii="Times New Roman" w:hAnsi="Times New Roman"/>
          <w:sz w:val="28"/>
          <w:szCs w:val="28"/>
        </w:rPr>
        <w:t>5.6. Начало работы персонала, обслуживающего учебный процесс в Центре образования, - с 9.00. Перерыв для отдыха и питания - с 12.00 до 13. 00 часов.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10562"/>
      <w:bookmarkEnd w:id="10"/>
      <w:r>
        <w:rPr>
          <w:rFonts w:cs="Times New Roman" w:ascii="Times New Roman" w:hAnsi="Times New Roman"/>
          <w:sz w:val="28"/>
          <w:szCs w:val="28"/>
        </w:rPr>
        <w:t>Перечень должностей работников Центра образования, обслуживающих учебный процесс, утверждается директором Центра образования и прилагается к настоящим Правилам. Иные условия режима рабочего времени работников, обслуживающих учебный процесс, устанавливаются индивидуальным трудовым договором.</w:t>
      </w:r>
    </w:p>
    <w:p>
      <w:pPr>
        <w:pStyle w:val="Normal"/>
        <w:spacing w:lineRule="auto" w:line="360"/>
        <w:ind w:firstLine="708"/>
        <w:jc w:val="both"/>
        <w:rPr/>
      </w:pPr>
      <w:bookmarkStart w:id="11" w:name="sub_500"/>
      <w:r>
        <w:rPr>
          <w:rFonts w:cs="Times New Roman" w:ascii="Times New Roman" w:hAnsi="Times New Roman"/>
          <w:sz w:val="28"/>
          <w:szCs w:val="28"/>
        </w:rPr>
        <w:t>5.7.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Отдельные работники могут по приказу директора Центра образовани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еречень должностей работников с ненормированным рабочим днем учитывает объемы работы, степень напряженности труда при выполнении трудовых функций по конкретным должностям и устанавливается приложением № 2 к настоящим Правил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с ненормированным рабочим днем распространяются положения настоящих Правил, определяющие время начала и окончания рабочего дня, перерывов в течение рабочего дня, порядок учета рабочего времени с особенностями, определенными трудовым договором. Ненормированный рабочий день может устанавливаться в трудовых договорах как с работниками, принятыми на основное место работы, так и с оформленными на работу по совместительств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 ненормированным рабочим днем предоставляется ежегодный дополнительный оплачиваемый отпуск в соответствии с действующим трудовым законодательство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ый отпуск возникает у работников независимо от продолжительности работы за пределами установленной для них продолжительности рабочего време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8. По заявлению работника Работодатель имеет право разрешить ему работу по другому трудовому договору по иной профессии, специальности или должности за пределами нормальной продолжительности  рабочего  времени  в порядке внутреннего совместитель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имеет 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Ф или иными федеральными закона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9. Работа в выходные и нерабочие праздничные дни, как правило, не допускается. Привлечение работников  к работе в выходные и нерабочие праздничные  дни  производится в случаях и порядке, предусмотренных трудовым законодательством, с обязательного письменного согласия работника.</w:t>
      </w:r>
    </w:p>
    <w:p>
      <w:pPr>
        <w:pStyle w:val="Style17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10.  Ежегодный  основной оплачиваемый отпуск предоставляется работникам  Центра образования  продолжительностью 28 календарных дн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Центра образования с ненормированным рабочим днем устанавливается дополнительный оплачиваемый отпуск, продолжительность которого устанавливается коллективным договором, но не может быть менее 3 календарных  дн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м работникам Центра образования предоставляется ежегодный основной удлиненный оплачиваемый отпуск, продолжительностью 56 календарных дн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чередность и порядок  предоставления  ежегодных  оплачиваемых отпусков устанавливаются Работодателем, с учетом мнения первичной профсоюзной организации, а также с учётом необходимости обеспечения нормального хода работы Центра образования и благоприятных  условий  для  отдыха работников. График отпусков составляется на  каждый  календарный  год  не позднее чем за 2 недели до  его  начала  и  доводится  до  сведения  всех работ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600"/>
      <w:bookmarkStart w:id="13" w:name="sub_600"/>
      <w:bookmarkEnd w:id="13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я за успехи в работе</w:t>
      </w:r>
    </w:p>
    <w:p>
      <w:pPr>
        <w:pStyle w:val="Style17"/>
        <w:spacing w:lineRule="auto" w:line="360"/>
        <w:ind w:firstLine="708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6.1. За образцовое выполнение трудовых обязанностей, повышение  производительности труда, продолжительную и безупречную работу,  новаторство в труде и за другие достижения в работе применяются следующие поощрения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награждение ценным подарко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денежной прем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ощрения объявляются в приказе директора Центра образования,  доводятся до сведения всего трудового коллектива и заносятся в трудовую книжку работн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15" w:name="sub_700"/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работников за совершение</w:t>
        <w:br/>
        <w:t>дисциплинарных проступков</w:t>
      </w:r>
    </w:p>
    <w:p>
      <w:pPr>
        <w:pStyle w:val="Style17"/>
        <w:spacing w:lineRule="auto" w:line="360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7.1.  Работники Центра образования несут ответственность за  совершение  дисциплинарного проступка,  т.е.  неисполнение  или  ненадлежащее  исполнение   по вине работника возложенных на него трудовых обязанност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2. За совершение дисциплинарного проступка Работодатель  применяет к работнику следующие дисциплинарные взыска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замечани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3. До применения дисциплинарного взыскания от нарушителя трудовой дисциплины должны быть затребованы объяснения в письменной  форме.  Отказ работника дать объяснение не может служить  препятствием  для  применения дисциплинарного взыскания. В случае отказа работника дать  объяснение  по факту проступка в установленной форме составляется соответствующий ак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4. Дисциплинарные взыскания применяются Работодателем непосредственно за обнаружением проступка, но не позднее 1 месяца со  дня его обнаружения, не считая времени болезни  или  пребывания  работника  в отпуске, а также времени, необходимого на учет мнения представительного органа работ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исциплинарное взыскание не может быть применено позднее  6  месяцев со  дня  совершения  проступка, а по результатам   ревизии,   проверки финансово-хозяйственной деятельности или аудиторской проверки - позднее 2 лет со  дня  его  совершения.  В  указанные  сроки  не  включается  время производства по уголовному дел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Дисциплинарные взыскания  применяются приказом директора Центра образования по  представлению  непосредственного  руководителя работника или иных должностных лиц. К приказу должны быть приложены объяснения  работника, акты, справки, подтверждающие факт правонарушения и виновность конкретного работн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 о применении дисциплинарных взысканий должны быть в обязательном порядке согласованы с юрисконсультом Центра образо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каждое нарушение трудовой дисциплины может быть применено  только одно дисциплинарное взыск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именении взыскания  должны  учитываться  тяжесть  совершенного проступка, обстоятельства, при которых он совершен, предшествующая работа и поведение работника. Приказ о применении  дисциплинарного   взыскания с указанием мотивов его  применения  объявляется  работнику,  подвергнутому взысканию, под роспись в течение 3п рабочих дней с момента его издания. В случае отказа работника подписать указанный приказ составляется соответствующий  акт.  Дисциплинарное  взыскание может  быть обжаловано работником Центра образования в государственную инспекцию труда или органы  по  рассмотрению индивидуальных трудовых споров. Если в течение  года  со  дня 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о своей инициативе или  по  просьбе работника, ходатайству руководителя структурного подразделения может издать приказ  о  снятии  дисциплинарного взыскания, не ожидая истечения года, если работник не допустил  нового  нарушения трудовой  дисциплины  и  притом  проявил себя как добросовестный член трудового коллектив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действия дисциплинарного взыскания меры  поощрения,  указанные  в пункте 6.1.  настоящих  Правилах, к работнику не применяют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находятся у специалиста по кадрам Центра образования, а также вывешиваются в структурных подразделениях Центра образования на видном месте. Ознакомление  работника  при  приеме  на   работу с настоящими Правилами производится в обязатель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56:00Z</dcterms:created>
  <dc:creator>Лёша</dc:creator>
  <dc:description/>
  <cp:keywords/>
  <dc:language>en-US</dc:language>
  <cp:lastModifiedBy>Гуркин</cp:lastModifiedBy>
  <cp:lastPrinted>2010-02-01T13:42:00Z</cp:lastPrinted>
  <dcterms:modified xsi:type="dcterms:W3CDTF">2019-01-28T11:19:00Z</dcterms:modified>
  <cp:revision>7</cp:revision>
  <dc:subject/>
  <dc:title/>
</cp:coreProperties>
</file>